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4" w:color="000000"/>
        </w:pBdr>
        <w:rPr>
          <w:rFonts w:ascii="Eras Light ITC" w:hAnsi="Eras Light ITC" w:cs="Eras Light ITC"/>
          <w:sz w:val="28"/>
        </w:rPr>
      </w:pPr>
      <w:r>
        <w:rPr>
          <w:rFonts w:cs="Eras Light ITC" w:ascii="Eras Light ITC" w:hAnsi="Eras Light ITC"/>
          <w:sz w:val="28"/>
        </w:rPr>
        <w:t>COMUNICACIÓN N°  31/10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MX"/>
        </w:rPr>
        <w:t>LA PLATA, 22 de abril de 2010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res/as. Inspectores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res/as. Directores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 xml:space="preserve">La Dirección de Educación Superior y Capacitación Educativa y la Dirección de Educación Superior envía en archivo adjunto el </w:t>
      </w:r>
      <w:r>
        <w:rPr>
          <w:rFonts w:cs="Arial" w:ascii="Arial Narrow" w:hAnsi="Arial Narrow"/>
          <w:b/>
          <w:sz w:val="22"/>
          <w:szCs w:val="22"/>
        </w:rPr>
        <w:t>anexo Único de la Resolución 1117/09</w:t>
      </w:r>
      <w:r>
        <w:rPr>
          <w:rFonts w:cs="Arial" w:ascii="Arial Narrow" w:hAnsi="Arial Narrow"/>
          <w:sz w:val="22"/>
          <w:szCs w:val="22"/>
        </w:rPr>
        <w:t xml:space="preserve"> referida  a la </w:t>
      </w:r>
      <w:r>
        <w:rPr>
          <w:rFonts w:cs="Arial" w:ascii="Arial Narrow" w:hAnsi="Arial Narrow"/>
          <w:b/>
          <w:sz w:val="22"/>
          <w:szCs w:val="22"/>
        </w:rPr>
        <w:t>Rectificatoria d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Régimen de Correlatividades de los Diseños Curriculares de Educación Inicial y Primaria. Resolución 4154/07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Esta tabla d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orrelatividades es  la que tiene vigenc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Un saludo cordia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ind w:left="1416" w:hanging="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. Andrea Gatti                  Lic Viviana Perez                    Lic. Verónica Piovani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Subdirectora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Directora                                    Directora Provincial                            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Formación Docente                         Educación Superior               Educ. Superior y Cap.  Educativa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ÚN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LATIVIDA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ORADO DE EDUCACIÓN INI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º AÑ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ía del Desarrollo y el Aprendizaje I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ía del Desarrollo y el Aprendizaje 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ía social e institucion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, comunicación y educació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Docente I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Docente 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Prácticas del Lenguaje y la Literatur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s ciencias social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s ciencias natural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 Matemátic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ías sociopolíticas y educació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áctica y currículum del nivel inicial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º AÑ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gos y Desarrollo Infanti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ía del Desarrollo y el Aprendizaje I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s audiovisuales, TICs y Educació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Music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 Escola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Ciencias Social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s Ciencias Social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Ciencias Natural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s Ciencias Natural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Literatura Infanti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Prácticas del Lenguaje y la Literatur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Matemátic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 Matemátic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ción de Materiales y Objetos Lúdic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y Prospectiva de la Educación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ticas, Legislación y Administración del Trabajo Escola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II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II</w:t>
            </w:r>
          </w:p>
          <w:p>
            <w:pPr>
              <w:pStyle w:val="Normal"/>
              <w:rPr/>
            </w:pPr>
            <w:r>
              <w:rPr/>
              <w:t>Didáctica de Prácticas del Lenguaje y la Literatura</w:t>
            </w:r>
          </w:p>
          <w:p>
            <w:pPr>
              <w:pStyle w:val="Normal"/>
              <w:rPr/>
            </w:pPr>
            <w:r>
              <w:rPr/>
              <w:t>Didáctica de las Ciencias Sociales</w:t>
            </w:r>
          </w:p>
          <w:p>
            <w:pPr>
              <w:pStyle w:val="Normal"/>
              <w:rPr/>
            </w:pPr>
            <w:r>
              <w:rPr/>
              <w:t>Didáctica de las Ciencias Naturales</w:t>
            </w:r>
          </w:p>
          <w:p>
            <w:pPr>
              <w:pStyle w:val="Normal"/>
              <w:rPr/>
            </w:pPr>
            <w:r>
              <w:rPr/>
              <w:t>Didáctica de la Matemática</w:t>
            </w:r>
          </w:p>
          <w:p>
            <w:pPr>
              <w:pStyle w:val="Normal"/>
              <w:rPr/>
            </w:pPr>
            <w:r>
              <w:rPr/>
              <w:t>Didáctica y Currículum del nivel in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ºAÑO</w:t>
      </w:r>
    </w:p>
    <w:p>
      <w:pPr>
        <w:pStyle w:val="Normal"/>
        <w:rPr/>
      </w:pPr>
      <w:r>
        <w:rPr/>
        <w:t xml:space="preserve">        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en y para la salu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eo de Prácticas del Lenguaje y la literatur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Literatura Infantil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eo de Matemát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Matemática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eo de Naturaleza y Socieda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Ciencias Sociales</w:t>
            </w:r>
          </w:p>
          <w:p>
            <w:pPr>
              <w:pStyle w:val="Normal"/>
              <w:rPr/>
            </w:pPr>
            <w:r>
              <w:rPr/>
              <w:t>Taller de Ciencias Naturales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eo de Nuevas Expresiones estética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ión filosófica de la Educació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-Pedagogía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ón ético política de la praxis docent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ías Sociopolíticas y Educación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IV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Docente III</w:t>
            </w:r>
          </w:p>
          <w:p>
            <w:pPr>
              <w:pStyle w:val="Normal"/>
              <w:rPr/>
            </w:pPr>
            <w:r>
              <w:rPr/>
              <w:t>Taller de Ciencias Sociales</w:t>
            </w:r>
          </w:p>
          <w:p>
            <w:pPr>
              <w:pStyle w:val="Normal"/>
              <w:rPr/>
            </w:pPr>
            <w:r>
              <w:rPr/>
              <w:t>Taller de Ciencias Naturales</w:t>
            </w:r>
          </w:p>
          <w:p>
            <w:pPr>
              <w:pStyle w:val="Normal"/>
              <w:rPr/>
            </w:pPr>
            <w:r>
              <w:rPr/>
              <w:t>Taller de Matemática</w:t>
            </w:r>
          </w:p>
          <w:p>
            <w:pPr>
              <w:pStyle w:val="Normal"/>
              <w:rPr/>
            </w:pPr>
            <w:r>
              <w:rPr/>
              <w:t>Taller de Literatura Infantil</w:t>
            </w:r>
          </w:p>
        </w:tc>
      </w:tr>
    </w:tbl>
    <w:p>
      <w:pPr>
        <w:pStyle w:val="Normal"/>
        <w:rPr/>
      </w:pPr>
      <w:r>
        <w:rPr/>
        <w:t>Observaciones: El campo de Actualización formativa será acreditado por promoción sin ex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ORADO EN EDUCACIÓN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º AÑ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99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ía del Desarrollo y el Aprendizaje I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ía del Desarrollo y el Aprendizaje 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ía social e instituciona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, comunicación y educació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artístic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Prácticas del Lenguaje y la Literatura 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s ciencias sociales 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s ciencias naturales 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 Matemática  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ías sociopolíticas y educació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y currículum del nivel Primari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Genera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Docente I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Docente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º AÑ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99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cioes culturales del sujeto educativo de primari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ía Social e Instituciona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s audiovisuales, TICs y Educació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 Escola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Prácticas del Lenguaje y la Literatura I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Prácticas del Lenguaje y la Literatura 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s Ciencias Sociales I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s Ciencias Sociales 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s Ciencias Naturales I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s Ciencias Naturales I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 Matemática I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 Matemátic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y Prospectiva de la Educación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ticas, Legislación y Administración del Trabajo Escola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Docente  II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Docente II</w:t>
            </w:r>
          </w:p>
          <w:p>
            <w:pPr>
              <w:pStyle w:val="Normal"/>
              <w:rPr/>
            </w:pPr>
            <w:r>
              <w:rPr/>
              <w:t>Didáctica de Prácticas del Lenguaje y la Literatura I</w:t>
            </w:r>
          </w:p>
          <w:p>
            <w:pPr>
              <w:pStyle w:val="Normal"/>
              <w:rPr/>
            </w:pPr>
            <w:r>
              <w:rPr/>
              <w:t>Didáctica de las Ciencias Sociales I</w:t>
            </w:r>
          </w:p>
          <w:p>
            <w:pPr>
              <w:pStyle w:val="Normal"/>
              <w:rPr/>
            </w:pPr>
            <w:r>
              <w:rPr/>
              <w:t>Didáctica de las Ciencias Naturales I</w:t>
            </w:r>
          </w:p>
          <w:p>
            <w:pPr>
              <w:pStyle w:val="Normal"/>
              <w:rPr/>
            </w:pPr>
            <w:r>
              <w:rPr/>
              <w:t>Didáctica de la Matemática I</w:t>
            </w:r>
          </w:p>
          <w:p>
            <w:pPr>
              <w:pStyle w:val="Normal"/>
              <w:rPr/>
            </w:pPr>
            <w:r>
              <w:rPr/>
              <w:t>Didáctica y Currículum del Nivel Primari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ºAÑO</w:t>
      </w:r>
    </w:p>
    <w:p>
      <w:pPr>
        <w:pStyle w:val="Normal"/>
        <w:rPr/>
      </w:pPr>
      <w:r>
        <w:rPr/>
        <w:t xml:space="preserve">        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ía crítica de las diferencia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eo de Prácticas del Lenguaje y la literatur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Prácticas del Lenguaje y la Literatura II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eo de Matemát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 Matemática II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neo de Ciencias Sociales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 de Ciencias Sociales  II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eo de Ciencias Naturale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Ciencias Naturales II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ión filosófica de la Educació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-Pedagogía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ón ético política de la praxis docent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ías Sociopolíticas y Educación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IV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la Práctica Docente III</w:t>
            </w:r>
          </w:p>
          <w:p>
            <w:pPr>
              <w:pStyle w:val="Normal"/>
              <w:rPr/>
            </w:pPr>
            <w:r>
              <w:rPr/>
              <w:t>Didáctica de Ciencias Sociales II</w:t>
            </w:r>
          </w:p>
          <w:p>
            <w:pPr>
              <w:pStyle w:val="Normal"/>
              <w:rPr/>
            </w:pPr>
            <w:r>
              <w:rPr/>
              <w:t>Didáctica de Ciencias Naturales  II</w:t>
            </w:r>
          </w:p>
          <w:p>
            <w:pPr>
              <w:pStyle w:val="Normal"/>
              <w:rPr/>
            </w:pPr>
            <w:r>
              <w:rPr/>
              <w:t>Didáctica de Matemática  II</w:t>
            </w:r>
          </w:p>
          <w:p>
            <w:pPr>
              <w:pStyle w:val="Normal"/>
              <w:rPr/>
            </w:pPr>
            <w:r>
              <w:rPr/>
              <w:t>Didáctica de Prácticas del Lenguaje y la Literatura II</w:t>
            </w:r>
          </w:p>
        </w:tc>
      </w:tr>
    </w:tbl>
    <w:p>
      <w:pPr>
        <w:pStyle w:val="Normal"/>
        <w:rPr/>
      </w:pPr>
      <w:r>
        <w:rPr/>
        <w:t>Observaciones: El campo de Actualización formativa será acreditado por promoción sin ex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0"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pacing w:val="10"/>
      <w:sz w:val="22"/>
      <w:lang w:val="es-MX"/>
    </w:rPr>
  </w:style>
  <w:style w:type="character" w:styleId="TextoindependienteCar">
    <w:name w:val="Texto independiente Car"/>
    <w:qFormat/>
    <w:rPr>
      <w:rFonts w:ascii="Arial" w:hAnsi="Arial" w:cs="Arial"/>
      <w:spacing w:val="10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pacing w:val="1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8:00Z</dcterms:created>
  <dc:creator>WXP</dc:creator>
  <dc:description/>
  <dc:language>en-US</dc:language>
  <cp:lastModifiedBy>usuario</cp:lastModifiedBy>
  <dcterms:modified xsi:type="dcterms:W3CDTF">2020-07-27T09:38:00Z</dcterms:modified>
  <cp:revision>2</cp:revision>
  <dc:subject/>
  <dc:title>ANEXO ÚNICO</dc:title>
</cp:coreProperties>
</file>